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16015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Данное Положение о порядке разработки и принятия локальных нормативных правовых актов в муниципальном казенном дошкольном образовательном учреждении д/с комбинированного вида № 19» (далее – Положение)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(с изменениями)</w:t>
      </w:r>
      <w:r>
        <w:rPr>
          <w:rFonts w:cs="Times New Roman CYR" w:ascii="Times New Roman CYR" w:hAnsi="Times New Roman CYR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муниципального казенного дошкольного образовательного учреждения д/с комбинированного вида № 19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Настоящее Положение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муниципального казенного дошкольного образовательного учреждения д/с комбинированного вида № 19 (далее – Учрежд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Данное Положение дополняет и конкретизирует порядок издания локальных актов, определенных Уставом Учреждения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Целями и задачами настоящего Положения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ормативно-правовое регулирование образовательных отношений в Учрежде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оздание единой и согласованной системы локальных нормативных актов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еспечение принципа законности в нормотворческой деятельности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1.5.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виды локальных актов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альный акт </w:t>
      </w:r>
      <w:r>
        <w:rPr>
          <w:rFonts w:cs="Times New Roman" w:ascii="Times New Roman" w:hAnsi="Times New Roman"/>
          <w:sz w:val="24"/>
          <w:szCs w:val="24"/>
        </w:rPr>
        <w:t>Учреждения представляет собой основанный на законодательстве официальный правовой документ, принятый в установленном порядке и регулирующий отношения в рамках Учреждения. Перечень видов локальных актов, регламентирующих образовательную деятельность, включает в себя приказы, решения, положения, правила, инструкции и другие документы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 xml:space="preserve">Учреждения — локальный акт, на основе которого действует образовательная организация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заведующим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 xml:space="preserve">В делопроизводстве выделяются приказы по основной деятельности, приказы по личному составу, приказы по воспитанникам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      </w:t>
      </w:r>
      <w:r>
        <w:rPr/>
        <w:t>2.4.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Учреждения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2.5.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Учреждением</w:t>
      </w:r>
      <w:r>
        <w:rPr>
          <w:rFonts w:eastAsia="Calibri"/>
        </w:rPr>
        <w:t xml:space="preserve">, или основные правила (порядок, процедуру) реализации </w:t>
      </w:r>
      <w:r>
        <w:rPr/>
        <w:t>ДОУ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6.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Уч</w:t>
      </w:r>
      <w:r>
        <w:rPr/>
        <w:t>реждения</w:t>
      </w:r>
      <w:r>
        <w:rPr>
          <w:rFonts w:eastAsia="Calibri"/>
        </w:rPr>
        <w:t xml:space="preserve"> и его работников, воспитанников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2.7.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</w:t>
      </w:r>
      <w:r>
        <w:rPr/>
        <w:t>2.8.Учреждение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детского сада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9.</w:t>
      </w:r>
      <w:r>
        <w:rPr/>
        <w:t>Договоры и иные соглашения, которые издаются Учреждением не единолично, а путем согласования с иными лицами, выступающими в них, в качестве самостоятельной стороны (например, трудовые договоры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подготовки локального 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1.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заведующий Учреждением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При издании локального акта заведующий руководствуе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4.Проект локального нормативного акта готовится отдельным работником или группой работников по поручению заведующего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5.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6.Подготовка наиболее важных локальных нормативных актов должна основываться на результатах анализа основных сторон деятельности Учреждения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7.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8.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Учреждением самостоятельно либо с участием привлеченных специалистов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Проект локального нормативного акта может быть представлен на обсуждение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0.Порядок принятия локальных актов устанавливается Уставом Учреждения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1.Для введения в действие локального акта издается приказ заведующего. В правом верхнем углу локального акта пишется слово «УТВЕРЖДЕНО» с указанием фамилии руководителя, даты и номера издания приказ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2.В Учреждении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детского сада, официальный сайт дошкольного образовательного учрежде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3.Изменения в локальный акт вносятся по мере необходимости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Документальное офор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 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ные требования к локальным нормативным а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Учрежден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ение, правила, инструкции </w:t>
      </w:r>
      <w:r>
        <w:rPr>
          <w:rFonts w:cs="Times New Roman" w:ascii="Times New Roman" w:hAnsi="Times New Roman"/>
          <w:sz w:val="24"/>
          <w:szCs w:val="24"/>
        </w:rPr>
        <w:t>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Учреж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b/>
          <w:i/>
          <w:sz w:val="24"/>
          <w:szCs w:val="24"/>
        </w:rPr>
        <w:t>Протоколы и акты</w:t>
      </w:r>
      <w:r>
        <w:rPr>
          <w:rFonts w:cs="Times New Roman" w:ascii="Times New Roman" w:hAnsi="Times New Roman"/>
          <w:sz w:val="24"/>
          <w:szCs w:val="24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 и планы</w:t>
      </w:r>
      <w:r>
        <w:rPr>
          <w:rFonts w:cs="Times New Roman" w:ascii="Times New Roman" w:hAnsi="Times New Roman"/>
          <w:sz w:val="24"/>
          <w:szCs w:val="24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й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0.</w:t>
      </w:r>
      <w:r>
        <w:rPr>
          <w:rFonts w:cs="Times New Roman" w:ascii="Times New Roman" w:hAnsi="Times New Roman"/>
          <w:b/>
          <w:i/>
          <w:sz w:val="24"/>
          <w:szCs w:val="24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ринятия и утверждения локального нормативного 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Локальный нормативный акт, прошедший процедуру согласования, подлежит принятию и утверждению заведующим в соответствии с Уставом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Локальные нормативные акты Учреждения могут приниматься руководителем, Общим собранием коллектива, Педагогическим Совет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3.При принятии локальных нормативных актов, затрагивающих права воспитанников, учитывается мнение Родительского комит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4.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5.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заведующего ДОУ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6.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заведующим Учреждением, является дата такого утвержд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7.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Утвержденный локальный акт (положение) подлежит опубликованию на официальном сайте Учреждения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Порядок внесения изменения и дополнений в локальные акты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7.1.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7.2.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7.3.Порядок внесения изменений и дополнений в локальные акты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, вносятся путем издания приказа заведующего о внесении изменений или дополнений в локальный нормативный акт;   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положения, принятые после согласования, вносятся путем издания приказа </w:t>
      </w:r>
      <w:r>
        <w:rPr>
          <w:rFonts w:cs="Times New Roman" w:ascii="Times New Roman" w:hAnsi="Times New Roman"/>
          <w:sz w:val="24"/>
        </w:rPr>
        <w:t>заведующего Учреждение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7.4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7.5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8.1.За неисполнение или ненадлежащее исполнение требований, установленных в локальных актах Учреждения, сотрудник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8.2.За неисполнение или ненадлежащее исполнение обязанностей, установленных данным Положением, работники детского сада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Действие локальн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1.Локальные акты Учреждения действуют только в пределах дошкольного образовательного учреждения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9.2.Локальные акты Учреждения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Учреждения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9.3.Локальный акт, утративший силу, не подлежит исполн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0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b w:val="false"/>
          <w:bCs w:val="false"/>
          <w:sz w:val="24"/>
          <w:lang w:eastAsia="ru-RU"/>
        </w:rPr>
        <w:t xml:space="preserve">      </w:t>
      </w:r>
      <w:r>
        <w:rPr>
          <w:b w:val="false"/>
          <w:bCs w:val="false"/>
          <w:sz w:val="24"/>
          <w:lang w:eastAsia="ru-RU"/>
        </w:rPr>
        <w:t xml:space="preserve">10.1.Настоящее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eastAsia="ru-RU"/>
          </w:rPr>
          <w:t xml:space="preserve">Положение </w:t>
        </w:r>
      </w:hyperlink>
      <w:r>
        <w:rPr>
          <w:b w:val="false"/>
          <w:bCs w:val="false"/>
          <w:sz w:val="24"/>
          <w:lang w:eastAsia="ru-RU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3.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Arial Unicode MS" w:cs="Symbol"/>
      <w:sz w:val="18"/>
      <w:szCs w:val="18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5:00Z</dcterms:created>
  <dc:creator>Обучонок2</dc:creator>
  <dc:description/>
  <cp:keywords/>
  <dc:language>en-US</dc:language>
  <cp:lastModifiedBy>СЦ_Цифра</cp:lastModifiedBy>
  <cp:lastPrinted>2023-12-05T10:10:00Z</cp:lastPrinted>
  <dcterms:modified xsi:type="dcterms:W3CDTF">2023-12-05T07:15:00Z</dcterms:modified>
  <cp:revision>18</cp:revision>
  <dc:subject/>
  <dc:title/>
</cp:coreProperties>
</file>