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ДОШКОЛЬНОЕ ОБРАЗОВАТЕЛЬНОЕ УЧРЕЖДЕНИЕ ДЕТСКИЙ САД КОМБИНИРОВАННОГО ВИДА №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МКДОУ д/с комбинированного вида №19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1602, Россия, Тульская область, Узловский район, город Узлова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Суворова, дом 12а, Телефон: (48731)5-89-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14 декабря, дом 28б, Телефон: (48731)5-95-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501"/>
      </w:tblGrid>
      <w:tr>
        <w:trPr>
          <w:trHeight w:val="1170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от  03 февраля 2025 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ом по МКДОУ д/с комбинированного вида №19 </w:t>
            </w:r>
          </w:p>
          <w:p>
            <w:pPr>
              <w:pStyle w:val="Normal"/>
              <w:rPr/>
            </w:pPr>
            <w:r>
              <w:rPr/>
              <w:t>от   03 февраля 2025г. № 7/1-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 МКДОУ д/с комбинированного вида №19</w:t>
            </w:r>
          </w:p>
          <w:p>
            <w:pPr>
              <w:pStyle w:val="Normal"/>
              <w:rPr/>
            </w:pPr>
            <w:r>
              <w:rPr/>
              <w:t>_____________Е. И. Андр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ПОЛОЖЕНИЕ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О добровольных пожертвованиях физических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и юридических лиц  </w:t>
      </w:r>
    </w:p>
    <w:p>
      <w:pPr>
        <w:pStyle w:val="Style15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 МКДОУ детском саду комбинированного вида № 19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/>
        <w:t>г.Узловая, 2025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добровольных пожертвованиях физических и юридических лиц в _МКДОУ детском саду комбинированного вида № 19 (далее - Положение и Учреждение  соответственно) разработано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2 N 273-ФЗ "Об образовании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1.08.1995 N 135-ФЗ "О благотворительной деятельности и добровольчестве (волонтерстве)", Уставом Учреждения и определяет цели, порядок привлечения, приема и учета добровольных пожертвований физических и юридических лиц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обровольные пожертвования физических и юридических лиц учреждения  являются благотворительной деятельностью по бескорыстной (безвозмездной или на льготных условиях) передаче имущества, в том числе денежных средств, бескорыстному выполнению работ, оказанию услуг, предоставлению и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Благотворительная деятельность в форме передачи имущества, в том числе денежных средств, осуществляется на основании двух видов гражданско-правовых договоров: договора дарения (</w:t>
      </w:r>
      <w:hyperlink r:id="rId5">
        <w:r>
          <w:rPr>
            <w:rStyle w:val="InternetLink"/>
          </w:rPr>
          <w:t>ст. 572</w:t>
        </w:r>
      </w:hyperlink>
      <w:r>
        <w:rPr/>
        <w:t xml:space="preserve"> Гражданского кодекса Российской Федерации) либо договора пожертвования (</w:t>
      </w:r>
      <w:hyperlink r:id="rId6">
        <w:r>
          <w:rPr>
            <w:rStyle w:val="InternetLink"/>
          </w:rPr>
          <w:t>ст. 582</w:t>
        </w:r>
      </w:hyperlink>
      <w:r>
        <w:rPr/>
        <w:t xml:space="preserve"> Гражданского кодекса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Учреждение  ведет обособленный учет всех операций по использованию пожертвован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Цели и порядок привлечения добровольных пожертв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бровольные пожертвования физических и юридических лиц привлекаются Организацией в целях обеспечения выполнения уставной деятельности Организации, содействия деятельности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ожертвования физических или юридических лиц могут привлекаться Организацией только на доброволь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Физические и юридические лица вправе определять цели и порядок использования Организацией внесенных пожертв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Использование пожертвованного имущества Учреждением  не в соответствии с указанным жертвователем назначением или изменение этого назначения с нарушением правил, предусмотренных </w:t>
      </w:r>
      <w:hyperlink r:id="rId7">
        <w:r>
          <w:rPr>
            <w:rStyle w:val="InternetLink"/>
          </w:rPr>
          <w:t>п. 4 ст. 582</w:t>
        </w:r>
      </w:hyperlink>
      <w:r>
        <w:rPr/>
        <w:t xml:space="preserve"> Гражданского кодекса Российской Федерации, дает право жертвователю, его наследникам или иному правопреемнику требовать отмены пожертв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Учреждение вправе обраща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Порядок приема и учета добровольных пожертв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ем добровольных пожертвований физических и юридических лиц осуществляется Учреждением в соответствии с положениями Гражданского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логового </w:t>
      </w:r>
      <w:hyperlink r:id="rId9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11.08.1995 N 135-ФЗ "О благотворительной деятельности и добровольчестве (волонтерстве)" на основе Договора пожертвования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Добровольные пожертвования передаются физическими и юридическими лицами Учреждения в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Бескорыстного (безвозмездного или на льготных условиях) наделения правами владения, пользования и распоряжения любыми объектами права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Бескорыстного (безвозмездного или на льготных условиях) выполнения работ, оказания услуг в интересах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Дарение, сопровождаемое передачей дара одаряемому, может быть совершено устно. Передача дара осуществляется посредством его вручения, символической передачи (вручение ключей и т.п.) либо вручения правоустанавливающих документов.</w:t>
      </w:r>
    </w:p>
    <w:p>
      <w:pPr>
        <w:pStyle w:val="ConsPlusNormal"/>
        <w:spacing w:before="240" w:after="0"/>
        <w:jc w:val="both"/>
        <w:rPr/>
      </w:pPr>
      <w:r>
        <w:rPr/>
        <w:t xml:space="preserve">      </w:t>
      </w:r>
      <w:r>
        <w:rPr/>
        <w:t>. 3.4. При пожертвовании недвижимого имущества оно поступает в муниципальную собственность. Право муниципальной собственности подлежит государственной регистрации в порядке, предусмотр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Не допускается дарение, за исключением обычных подарков, стоимость которых не превышает трех тысяч руб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От имени малолетних и граждан, признанных недееспособными, их законными представ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Работникам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На принятие пожертвования не требуется чьего-либо разрешения или согл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ожертвования в виде имущества передаются по акту приема-передачи, который является неотъемлемой частью договора пожертвования. Стоимость передаваемого имущества, вещи или имущественных прав определяется сторонами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Пожертвования в виде денежных средств вносятся на доходный  счет главного администратора доходов – Комитета образования муниципального образования Узловский район  в безналич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Учет добровольных пожертвований осуществляется Учреждением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Порядок расходования добровольных пожертв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споряжение привлеченными пожертвованиями осуществляется Учреждением в соответствии с утвержденной сметой доходов и расходов по приносящей доход деятельности, по согласованию с Комитетом образования МО Узловский рай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Использование привлеченного имущества должно производиться Учреждением строго в соответствии с целевым назначением пожертвования, определенным физическими или юридическими лиц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и обеспечение контроля расходования</w:t>
      </w:r>
    </w:p>
    <w:p>
      <w:pPr>
        <w:pStyle w:val="ConsPlusNormal"/>
        <w:jc w:val="center"/>
        <w:rPr/>
      </w:pPr>
      <w:r>
        <w:rPr/>
        <w:t>добровольных пожертв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нтроль за переданными Учреждению добровольными пожертвованиями осуществляется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Лица, виновные в использовании добровольных пожертвований не по целевому назначению,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о запросам физических и юридических лиц, осуществляющих добровольные пожертвования Учреждение предоставляет им информацию об использовании внесенных ими пожертв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ее Положение утверждается приказом руководителя Учреждения и вступает в силу с момента его утверждения.</w:t>
      </w:r>
    </w:p>
    <w:p>
      <w:pPr>
        <w:pStyle w:val="ConsPlusNormal"/>
        <w:spacing w:before="240" w:after="0"/>
        <w:ind w:firstLine="540"/>
        <w:jc w:val="both"/>
        <w:rPr>
          <w:sz w:val="2"/>
          <w:szCs w:val="2"/>
        </w:rPr>
      </w:pPr>
      <w:r>
        <w:rPr/>
        <w:t>6.2. Решение о внесении изменений или дополнений в настоящее Положение принимается руководителем Учреждения. по согласованию с Комитетом образования МО Узловский район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692" TargetMode="External"/><Relationship Id="rId3" Type="http://schemas.openxmlformats.org/officeDocument/2006/relationships/hyperlink" Target="https://login.consultant.ru/link/?req=doc&amp;base=RZR&amp;n=494980" TargetMode="External"/><Relationship Id="rId4" Type="http://schemas.openxmlformats.org/officeDocument/2006/relationships/hyperlink" Target="https://login.consultant.ru/link/?req=doc&amp;base=RZR&amp;n=494967" TargetMode="External"/><Relationship Id="rId5" Type="http://schemas.openxmlformats.org/officeDocument/2006/relationships/hyperlink" Target="https://login.consultant.ru/link/?req=doc&amp;base=RZR&amp;n=493202&amp;dst=100514" TargetMode="External"/><Relationship Id="rId6" Type="http://schemas.openxmlformats.org/officeDocument/2006/relationships/hyperlink" Target="https://login.consultant.ru/link/?req=doc&amp;base=RZR&amp;n=493202&amp;dst=100564" TargetMode="External"/><Relationship Id="rId7" Type="http://schemas.openxmlformats.org/officeDocument/2006/relationships/hyperlink" Target="https://login.consultant.ru/link/?req=doc&amp;base=RZR&amp;n=493202&amp;dst=102886" TargetMode="External"/><Relationship Id="rId8" Type="http://schemas.openxmlformats.org/officeDocument/2006/relationships/hyperlink" Target="https://login.consultant.ru/link/?req=doc&amp;base=RZR&amp;n=482692" TargetMode="External"/><Relationship Id="rId9" Type="http://schemas.openxmlformats.org/officeDocument/2006/relationships/hyperlink" Target="https://login.consultant.ru/link/?req=doc&amp;base=RZR&amp;n=466838" TargetMode="External"/><Relationship Id="rId10" Type="http://schemas.openxmlformats.org/officeDocument/2006/relationships/hyperlink" Target="https://login.consultant.ru/link/?req=doc&amp;base=RZR&amp;n=49496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5:00Z</dcterms:created>
  <dc:creator>User</dc:creator>
  <dc:description/>
  <cp:keywords/>
  <dc:language>en-US</dc:language>
  <cp:lastModifiedBy>СЦ_Цифра</cp:lastModifiedBy>
  <cp:lastPrinted>2016-11-10T10:15:00Z</cp:lastPrinted>
  <dcterms:modified xsi:type="dcterms:W3CDTF">2025-02-06T12:29:00Z</dcterms:modified>
  <cp:revision>23</cp:revision>
  <dc:subject/>
  <dc:title/>
</cp:coreProperties>
</file>